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Uzasadnienie</w:t>
      </w:r>
    </w:p>
    <w:p>
      <w:pPr>
        <w:pStyle w:val="Normal"/>
        <w:spacing w:lineRule="auto" w:line="276"/>
        <w:ind w:firstLine="708"/>
        <w:jc w:val="both"/>
        <w:rPr/>
      </w:pPr>
      <w:r>
        <w:rPr/>
        <w:t>Budowa obwodnicy Marek na drodze S8 i obwodnicy Warszawy na drodze S17 jest rozwiązaniem głównych problemów komunikacyjnych pobudzającym rozwój gospodarczy 220 tysięcznego Powiatu Wołomińskiego.</w:t>
      </w:r>
    </w:p>
    <w:p>
      <w:pPr>
        <w:pStyle w:val="Normal"/>
        <w:spacing w:lineRule="auto" w:line="276"/>
        <w:ind w:firstLine="708"/>
        <w:jc w:val="both"/>
        <w:rPr/>
      </w:pPr>
      <w:r>
        <w:rPr/>
        <w:t>Intensywna rozbudowa osiedli  mieszkaniowych na terenie Powiatu Wołomińskiego powoduje gwałtowne zwiększenie ruchu na istniejących drogach. Brak rozwiniętej ponadpowiatowej infrastruktury komunikacyjnej na terenie Powiatu Wołomińskiego całkowicie uniemożliwia dalszy rozwój gospodarczy na terenie naszego powiatu.</w:t>
      </w:r>
    </w:p>
    <w:p>
      <w:pPr>
        <w:pStyle w:val="Normal"/>
        <w:spacing w:lineRule="auto" w:line="276"/>
        <w:ind w:firstLine="708"/>
        <w:jc w:val="both"/>
        <w:rPr/>
      </w:pPr>
      <w:r>
        <w:rPr/>
        <w:t>Budowa obwodnicy Marek na drodze S8 i obwodnicy Warszawy na drodze S17 znacznie przyśpieszy ruch na trasie Warszawa – Białystok – Lublin. Jednocześnie zdecydowanie zmniejszy natężenie ruchu, hałasu i zanieczyszczenia powietrza na istniejącej drodze E67 w Markach (60 tysięcy pojazdów na dobę) i na drodze wojewódzkiej 634 w Ząbkach, Zielonce, Kobyłce  i Wołominie oraz na drodze 631.</w:t>
      </w:r>
    </w:p>
    <w:p>
      <w:pPr>
        <w:pStyle w:val="Normal"/>
        <w:spacing w:lineRule="auto" w:line="276"/>
        <w:ind w:firstLine="708"/>
        <w:jc w:val="both"/>
        <w:rPr/>
      </w:pPr>
      <w:r>
        <w:rPr/>
        <w:t>Program Ochrony Powietrza dla strefy Powiatu Wołomińskiego opracowany przez Urząd Marszałkowski na podstawie dyrektywy PE nr 2008/50/WE nakłada obowiązek obniżenia emisji komunikacyjnej na drogach Powiatu Wołomińskiego, a szczególnie na drodze 631 i 634 oraz na drodze E67 nakazując Generalnej Dyrekcji Dróg i Autostrad m. in. budowę ekranów za kwotę 95 mln zł  do 11 czerwca 2011 roku.</w:t>
      </w:r>
    </w:p>
    <w:p>
      <w:pPr>
        <w:pStyle w:val="Normal"/>
        <w:spacing w:lineRule="auto" w:line="276"/>
        <w:ind w:firstLine="708"/>
        <w:jc w:val="both"/>
        <w:rPr/>
      </w:pPr>
      <w:r>
        <w:rPr/>
        <w:t xml:space="preserve">Budowa obwodnicy Marek na drodze S8 i obwodnicy Warszaw na drodze S17 rozwiązuje problem nadmiernej emisji komunikacyjnej i hałasu na drodze E67 przebiegającej przez Marki, jak również na drodze 634 przebiegającej przez Ząbki, Zielonkę, Kobyłkę </w:t>
        <w:br/>
        <w:t>i Wołomin.</w:t>
      </w:r>
    </w:p>
    <w:p>
      <w:pPr>
        <w:pStyle w:val="Normal"/>
        <w:spacing w:lineRule="auto" w:line="276"/>
        <w:ind w:firstLine="708"/>
        <w:jc w:val="both"/>
        <w:rPr/>
      </w:pPr>
      <w:r>
        <w:rPr/>
        <w:t>Ukończenie w/w obwodnic w 2012 roku wpisuje się również w rozwiązanie problemów komunikacyjnych związanych z Euro 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58:00Z</dcterms:created>
  <dc:creator>A1504</dc:creator>
  <dc:description/>
  <cp:keywords/>
  <dc:language>en-US</dc:language>
  <cp:lastModifiedBy>A1504</cp:lastModifiedBy>
  <dcterms:modified xsi:type="dcterms:W3CDTF">2009-09-04T11:59:00Z</dcterms:modified>
  <cp:revision>1</cp:revision>
  <dc:subject/>
  <dc:title>Uzasadnienie</dc:title>
</cp:coreProperties>
</file>